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98"/>
      </w:tblGrid>
      <w:tr>
        <w:trPr/>
        <w:tc>
          <w:tcPr>
            <w:tcW w:w="48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  внесении   изменений   и дополнений в Правила благоустройства   города Рубцовска, принятые решением Рубцовского городского Совета        депутатов Алтайского края от 26.03.2021 № 59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  <w:sz w:val="27"/>
          <w:szCs w:val="27"/>
        </w:rPr>
      </w:pPr>
      <w:r>
        <w:rPr>
          <w:b/>
          <w:color w:val="000000"/>
          <w:spacing w:val="10"/>
          <w:sz w:val="27"/>
          <w:szCs w:val="27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коном Алтайского края от 06.06.2018 № 29-ЗС «О содержании правил благоустройства на территории муниципального образования в Алтайском крае» (с изменениями), руководствуясь статьей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города Рубцовска, принятые решением Рубцовского городского Совета депутатов Алтайского края от 26.03.2021 № 593 (далее – Правила благоустройства города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ункт 2.27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 2.27. Железнодорожные пути, проходящие в черте города в пределах полосы отвода (откосы выемок и насыпей, переезды, переходы через пути), убираются и содержатся силами и средствами железнодорожных организац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дорожные пути не общего пользования – железнодорожные подъездные пути, примыкающие непосредственно к железнодорожным путям общего пользования и предназначенные для обслуживания железнодорожного транспорта, убираются пользователями услуг железнодорожного транспорта на условиях договоров или выполнения работ для собственных нужд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подпункт 6.21.6 пункта 6.21 раздела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21.6. на всех участках нового строительства организовать снятие верхнего растительного грунта и его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дпункт 6.21.7 пункта 6.21 раздела 6 исключи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6 дополнить пунктом 6.23 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23. Организации, управляющие жилищным фондом, а также предприятия, учреждения на придомовых и прилегающих территориях обязаны обеспечивать проведение санитарной чистки зеленых насаждений (уборку сухостойных и аварийных деревьев, прикорневой поросли, самосева, скашивание травы)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, или лицом, обладающим земельным участком на праве постоянного (бессрочного) пользования, пожизненного наследуемого владения, самостоятельно з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ых средст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именование раздела 13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3. Порядок содержания сельскохозяйств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машних животны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13.8 раздела 13 дополнить частью второй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пециально отведенных мест для выпаса сельскохозяйственных животных осуществляется на основании заявления владельцев сельскохозяйственных животных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7) раздел 1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 Контроль за исполнением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  Контроль за соблюдением Правил осуществляется в порядке, 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2.  Должностные лица, юридические лица и физические лица, виновные в нарушении Правил, несут ответственность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</w:t>
        <w:softHyphen/>
        <w:t>ния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 xml:space="preserve">                                                  В.А. Кравцов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4:00Z</dcterms:created>
  <dc:creator>PC</dc:creator>
  <dc:description/>
  <dc:language>en-US</dc:language>
  <cp:lastModifiedBy>Сергеева</cp:lastModifiedBy>
  <cp:lastPrinted>2022-08-25T08:35:00Z</cp:lastPrinted>
  <dcterms:modified xsi:type="dcterms:W3CDTF">2022-08-25T02:44:00Z</dcterms:modified>
  <cp:revision>2</cp:revision>
  <dc:subject/>
  <dc:title>Документ предоставлен КонсультантПлюс</dc:title>
</cp:coreProperties>
</file>